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56"/>
        </w:rPr>
        <w:drawing>
          <wp:inline distT="0" distB="0" distL="0" distR="0">
            <wp:extent cx="9144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</w:rPr>
        <w:t>D</w:t>
      </w:r>
      <w:r>
        <w:rPr>
          <w:rFonts w:cs="Times New Roman" w:ascii="Times New Roman" w:hAnsi="Times New Roman"/>
        </w:rPr>
        <w:t xml:space="preserve">émosthène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___________________</w:t>
      </w:r>
    </w:p>
    <w:p>
      <w:pPr>
        <w:pStyle w:val="Normal"/>
        <w:ind w:left="567" w:hanging="0"/>
        <w:jc w:val="right"/>
        <w:rPr/>
      </w:pPr>
      <w:r>
        <w:rPr>
          <w:rFonts w:cs="Times New Roman" w:ascii="Times New Roman" w:hAnsi="Times New Roman"/>
          <w:b/>
        </w:rPr>
        <w:t>Association pour la citoyennet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space universitaire de débat</w:t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bCs/>
        </w:rPr>
        <w:t xml:space="preserve">Compte rendu de l'assemblée généra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du 10 mai 201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e l'association « Démosthène 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nes présentes :</w:t>
      </w:r>
    </w:p>
    <w:p>
      <w:pPr>
        <w:pStyle w:val="Normal"/>
        <w:jc w:val="both"/>
        <w:rPr/>
      </w:pPr>
      <w:r>
        <w:rPr/>
        <w:t>16 personnes étaient présentes: 8 membres du CA, 8 adhérents.</w:t>
      </w:r>
    </w:p>
    <w:p>
      <w:pPr>
        <w:pStyle w:val="Normal"/>
        <w:jc w:val="both"/>
        <w:rPr/>
      </w:pPr>
      <w:r>
        <w:rPr>
          <w:u w:val="single"/>
        </w:rPr>
        <w:t>Étaient excusés </w:t>
      </w:r>
      <w:r>
        <w:rPr/>
        <w:t>: Françoise Bordet, Jean Pierre Renard, Carole Dornier, Franck Lelièvre, Fabienne Besnouin, M.Thérèse Valla Lequeux.</w:t>
      </w:r>
    </w:p>
    <w:p>
      <w:pPr>
        <w:pStyle w:val="Normal"/>
        <w:jc w:val="both"/>
        <w:rPr/>
      </w:pPr>
      <w:r>
        <w:rPr/>
        <w:t>Ces personnes ayant fait parvenir leurs pouvoi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u w:val="single"/>
        </w:rPr>
        <w:t>I – Rapport d'activités :</w:t>
      </w:r>
    </w:p>
    <w:p>
      <w:pPr>
        <w:pStyle w:val="Normal"/>
        <w:jc w:val="both"/>
        <w:rPr/>
      </w:pPr>
      <w:r>
        <w:rPr/>
        <w:t>L'année 2015 fut une année tragique pour les démocraties occidentales et particulièrement pour la société française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onfrontée à Paris aux attentats du 7 janvier et du 13 novembr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capable de faire face dignement à l'afflux des réfugiés et des migr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ssociation « Démosthène » a poursuivi cependant ses activités à travers ses cycles de conférences et ses ateliers  malgré le décalage entre ces différentes activités et l'ampleur de ces événements trag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 – Le cycle de conférences :</w:t>
      </w:r>
    </w:p>
    <w:p>
      <w:pPr>
        <w:pStyle w:val="Normal"/>
        <w:jc w:val="both"/>
        <w:rPr/>
      </w:pPr>
      <w:r>
        <w:rPr/>
        <w:t xml:space="preserve">Thème de l’année : </w:t>
      </w:r>
      <w:r>
        <w:rPr>
          <w:b/>
          <w:bCs/>
        </w:rPr>
        <w:t xml:space="preserve">« la parole citoyenne ». </w:t>
      </w:r>
      <w:r>
        <w:rPr/>
        <w:t>3 conférenc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 </w:t>
      </w:r>
      <w:r>
        <w:rPr>
          <w:i/>
        </w:rPr>
        <w:t>La Tunisie : 4 ans après l'action citoyenne d'une jeune démocratie</w:t>
      </w:r>
      <w:r>
        <w:rPr/>
        <w:t> » en partenariat avec LAPAT (l’association des amis du printemps arabe et de la Tunisie) le 27- 1 -15 : avec Sophie Bessis, historienne, notamment des pays du Maghr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 </w:t>
      </w:r>
      <w:r>
        <w:rPr>
          <w:i/>
        </w:rPr>
        <w:t>Quand les jeunes parlent de la citoyenneté</w:t>
      </w:r>
      <w:r>
        <w:rPr/>
        <w:t> » le 24- 2- 15, en partenariat avec la Ligue De l'Enseign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  </w:t>
      </w:r>
      <w:r>
        <w:rPr>
          <w:i/>
        </w:rPr>
        <w:t>Avec les religions et les laïcités, réinventer la parole citoyenne</w:t>
      </w:r>
      <w:r>
        <w:rPr/>
        <w:t xml:space="preserve">»  le 5-5-15 avec Camille Tarot, professeur émérite de sociologie des religions à l'université de Cae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rs de l'assemblée générale du 28 mai 2015 nous avions pris comme thème de l'année : </w:t>
      </w:r>
    </w:p>
    <w:p>
      <w:pPr>
        <w:pStyle w:val="Normal"/>
        <w:jc w:val="both"/>
        <w:rPr/>
      </w:pPr>
      <w:r>
        <w:rPr>
          <w:b/>
          <w:bCs/>
        </w:rPr>
        <w:t xml:space="preserve">«  vulnérabilité, démocratie et citoyenneté ». </w:t>
      </w:r>
      <w:r>
        <w:rPr/>
        <w:t>Dans ce cadre deux autres conférences ont eu lieu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 </w:t>
      </w:r>
      <w:r>
        <w:rPr>
          <w:i/>
        </w:rPr>
        <w:t>Parenté aujourd'hui: état des lieux</w:t>
      </w:r>
      <w:r>
        <w:rPr/>
        <w:t> » le12-11-15 en partenariat avec la Société normande de philosophie en présence de Françoise Zonabend, philosophe, ethnologue, anthropologu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 La citoyenneté des Sans-État, hier, aujourd'hui, demain » le 7-12-15 en présence de Michel Agier, anthropologue géograph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B - Les ateliers :</w:t>
      </w:r>
    </w:p>
    <w:p>
      <w:pPr>
        <w:pStyle w:val="Normal"/>
        <w:jc w:val="both"/>
        <w:rPr/>
      </w:pPr>
      <w:r>
        <w:rPr/>
        <w:t>Trois ateliers sont en activité et un quatrième a été créé en septembre 2015 : l'atelier « laïcité et religions » suite à la conférence du 5 mai 2015 de  Camille Tarot.</w:t>
      </w:r>
    </w:p>
    <w:p>
      <w:pPr>
        <w:pStyle w:val="Normal"/>
        <w:jc w:val="both"/>
        <w:rPr/>
      </w:pPr>
      <w:r>
        <w:rPr/>
        <w:t>Les trois autres ont continué leurs activités, l'atelier migrant ayant pris davantage d'ampleur cette anné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L’atelier « urbanisme »</w:t>
      </w:r>
      <w:r>
        <w:rPr>
          <w:i/>
          <w:iCs/>
          <w:u w:val="single"/>
        </w:rPr>
        <w:t> :</w:t>
      </w:r>
    </w:p>
    <w:p>
      <w:pPr>
        <w:pStyle w:val="Normal"/>
        <w:jc w:val="both"/>
        <w:rPr/>
      </w:pPr>
      <w:r>
        <w:rPr/>
        <w:t>Animé par Anne Dufournier, trois axes y sont développés 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1. La maîtrise d'usage :</w:t>
      </w:r>
    </w:p>
    <w:p>
      <w:pPr>
        <w:pStyle w:val="Normal"/>
        <w:jc w:val="both"/>
        <w:rPr/>
      </w:pPr>
      <w:r>
        <w:rPr/>
        <w:t>comment faire connaître ce concept par rapport aux deux autres maîtrises plus instituées : maîtrise d’œuvre et maîtrise d'ouvrage ?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2. Les « Samedis de la Presqu’île » :</w:t>
      </w:r>
    </w:p>
    <w:p>
      <w:pPr>
        <w:pStyle w:val="Normal"/>
        <w:jc w:val="both"/>
        <w:rPr/>
      </w:pPr>
      <w:r>
        <w:rPr/>
        <w:t>Sur le thème du « Port, l'eau, la ville », 4 conférences ont eu lieu :</w:t>
      </w:r>
    </w:p>
    <w:p>
      <w:pPr>
        <w:pStyle w:val="Normal"/>
        <w:ind w:firstLine="709"/>
        <w:jc w:val="both"/>
        <w:rPr/>
      </w:pPr>
      <w:r>
        <w:rPr/>
        <w:t>° « Les enjeux des espaces portuaires », le 24-1-15</w:t>
      </w:r>
    </w:p>
    <w:p>
      <w:pPr>
        <w:pStyle w:val="Normal"/>
        <w:ind w:firstLine="709"/>
        <w:jc w:val="both"/>
        <w:rPr/>
      </w:pPr>
      <w:r>
        <w:rPr/>
        <w:t>° « La mémoire de l'eau à Caen », le 28- 2-15</w:t>
      </w:r>
    </w:p>
    <w:p>
      <w:pPr>
        <w:pStyle w:val="Normal"/>
        <w:ind w:firstLine="709"/>
        <w:jc w:val="both"/>
        <w:rPr/>
      </w:pPr>
      <w:r>
        <w:rPr/>
        <w:t>° « Quand l'eau réapparaît dans la ville », le 21-03-15</w:t>
      </w:r>
    </w:p>
    <w:p>
      <w:pPr>
        <w:pStyle w:val="Normal"/>
        <w:ind w:firstLine="709"/>
        <w:jc w:val="both"/>
        <w:rPr/>
      </w:pPr>
      <w:r>
        <w:rPr/>
        <w:t>° « Les enjeux du nautisme sur la Presqu’île et le canal de Caen-Ouistreham », le 20-06-15</w:t>
      </w:r>
    </w:p>
    <w:p>
      <w:pPr>
        <w:pStyle w:val="Normal"/>
        <w:jc w:val="both"/>
        <w:rPr/>
      </w:pPr>
      <w:r>
        <w:rPr/>
        <w:t>Autre thème  abordé afférent aux formes urbaines :</w:t>
      </w:r>
    </w:p>
    <w:p>
      <w:pPr>
        <w:pStyle w:val="Normal"/>
        <w:ind w:firstLine="709"/>
        <w:jc w:val="both"/>
        <w:rPr/>
      </w:pPr>
      <w:r>
        <w:rPr/>
        <w:t>° « Les écoquartiers, quelle participation des habitants? Quels impacts sur l'espace urbain ? »</w:t>
      </w:r>
    </w:p>
    <w:p>
      <w:pPr>
        <w:pStyle w:val="Normal"/>
        <w:jc w:val="both"/>
        <w:rPr/>
      </w:pPr>
      <w:r>
        <w:rPr/>
        <w:t>avec l'intervention de JJ.Terrin, architecte urbaniste, le 14-3-15.</w:t>
      </w:r>
    </w:p>
    <w:p>
      <w:pPr>
        <w:pStyle w:val="Normal"/>
        <w:jc w:val="both"/>
        <w:rPr/>
      </w:pPr>
      <w:r>
        <w:rPr/>
        <w:t>Enfin au dernier trimestre 2015, deux séances ont été consacrées à la privatisation des espaces publics : le 21-11-15 et le 27-11-15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3 .La sensibilisation à la réforme territoriale :</w:t>
      </w:r>
    </w:p>
    <w:p>
      <w:pPr>
        <w:pStyle w:val="Normal"/>
        <w:jc w:val="both"/>
        <w:rPr/>
      </w:pPr>
      <w:r>
        <w:rPr/>
        <w:t>Il s'agit d'assurer un travail d'explication auprès de personnes qui ne s'autorisent pas à venir aux réunions publiques. En cette période de Réforme territoriale, il a donné lieu à des rencontres destinées notamment à faire comprendre les missions et les modes d’élection des différentes instances territoriales : « Pause causette » dans le cadre de la CAF et rencontres au sein de l'association « L'épi vert » (épicerie sociale) du quartier du Chemin vert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iCs/>
          <w:u w:val="single"/>
        </w:rPr>
        <w:t>L'atelier « prison »</w:t>
      </w:r>
      <w:r>
        <w:rPr>
          <w:i/>
          <w:iCs/>
          <w:u w:val="single"/>
        </w:rPr>
        <w:t> :</w:t>
      </w:r>
    </w:p>
    <w:p>
      <w:pPr>
        <w:pStyle w:val="Normal"/>
        <w:jc w:val="both"/>
        <w:rPr/>
      </w:pPr>
      <w:r>
        <w:rPr/>
        <w:t>Atelier centré sur la réintégration / réinsertion des détenus ayant purgé de longues peines.</w:t>
      </w:r>
    </w:p>
    <w:p>
      <w:pPr>
        <w:pStyle w:val="Normal"/>
        <w:jc w:val="both"/>
        <w:rPr/>
      </w:pPr>
      <w:r>
        <w:rPr/>
        <w:t>Cette année a été principalement consacrée à la rédaction du livre blanc à partir du témoignage des différents partenaires participant au processus de réinsertion des anciennes personnes détenues. Celui-ci, (200 pages environ), sera imprimé par l'ARTEC (Atelier d'imprimerie associative au centre de détention), sortira en juin et sera présenté en septembr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llèlement à ce travail deux manifestations ont eu lieu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colloque universitaire en partenariat avec la Ligue des Droits de l'Homme de Normandie- Caen, le 10-4-1 :« </w:t>
      </w:r>
      <w:r>
        <w:rPr>
          <w:i/>
        </w:rPr>
        <w:t>Prison sans barreaux, un pas vers la réinsertion</w:t>
      </w:r>
      <w:r>
        <w:rPr/>
        <w:t>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n séminaire de sensibilisation de l’opinion publique mené en collaboration avec la Ligue des Droits de l'Homme, sur le thème de « </w:t>
      </w:r>
      <w:r>
        <w:rPr>
          <w:i/>
        </w:rPr>
        <w:t>La prison une question citoyenne</w:t>
      </w:r>
      <w:r>
        <w:rPr/>
        <w:t> 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inq séances de réflexion sont prévues dans le cadre de ce séminair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Les deux premières séances se sont déroulées: </w:t>
      </w:r>
    </w:p>
    <w:p>
      <w:pPr>
        <w:pStyle w:val="Normal"/>
        <w:ind w:left="1418" w:firstLine="698"/>
        <w:jc w:val="both"/>
        <w:rPr/>
      </w:pPr>
      <w:r>
        <w:rPr/>
        <w:t>*le 9-11-15 sur le thème : « </w:t>
      </w:r>
      <w:r>
        <w:rPr>
          <w:i/>
        </w:rPr>
        <w:t>Parce qu'ils sortiront un jour…</w:t>
      </w:r>
      <w:r>
        <w:rPr/>
        <w:t> », présidée par Laurence Dumont (députée socialiste) avec l'intervention de Paul Roger Gontard juriste à l’université d'Avignon.</w:t>
      </w:r>
    </w:p>
    <w:p>
      <w:pPr>
        <w:pStyle w:val="Normal"/>
        <w:ind w:left="1418" w:firstLine="709"/>
        <w:jc w:val="both"/>
        <w:rPr/>
      </w:pPr>
      <w:r>
        <w:rPr/>
        <w:t>*le 30-11-15. sur le thème : « </w:t>
      </w:r>
      <w:r>
        <w:rPr>
          <w:i/>
        </w:rPr>
        <w:t>Parce que la sortie se prépare</w:t>
      </w:r>
      <w:r>
        <w:rPr/>
        <w:t>… », intervention de Serge Portelli, magistrat, président de la Cour d'appel de Versailles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atelier  « Laïcités et religions» :</w:t>
      </w:r>
    </w:p>
    <w:p>
      <w:pPr>
        <w:pStyle w:val="Normal"/>
        <w:jc w:val="both"/>
        <w:rPr/>
      </w:pPr>
      <w:r>
        <w:rPr/>
        <w:t>Cet atelier a été créé suite à la conférence de Camille Tarot dont la densité avait suscité le désir de prolonger la réflexion.</w:t>
      </w:r>
    </w:p>
    <w:p>
      <w:pPr>
        <w:pStyle w:val="Normal"/>
        <w:jc w:val="both"/>
        <w:rPr/>
      </w:pPr>
      <w:r>
        <w:rPr/>
        <w:t>Trois séances ont eu lieu, animées par Camille Tarot : les 5-11-15 ; 26-11-15 ; 17-12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-L’atelier « Droit des migrants et des réfugiés»:</w:t>
      </w:r>
    </w:p>
    <w:p>
      <w:pPr>
        <w:pStyle w:val="Normal"/>
        <w:jc w:val="both"/>
        <w:rPr/>
      </w:pPr>
      <w:r>
        <w:rPr/>
        <w:t>Il est animé par Sylvain Pasquier.</w:t>
      </w:r>
    </w:p>
    <w:p>
      <w:pPr>
        <w:pStyle w:val="Normal"/>
        <w:jc w:val="both"/>
        <w:rPr/>
      </w:pPr>
      <w:r>
        <w:rPr/>
        <w:t>Face à l'ampleur des drames de l'actualité, cet atelier (en partenariat avec des associations comme  MSF, l'ASTI ,CCFD, CITIM ) a développé son travail autour de quatre axes 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nsibiliser l'opinion publique à l'accuei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réaliser une expositio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porter des éclaircissements sur la situation concrète des migrants et des réfugié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ux comprendre la situation locale en mutualisant l'informatio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 -La participation de l'association « Démosthène » à la vie interassociative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ette participation a pris principalement deux formes 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des participations à des collectifs :</w:t>
      </w:r>
    </w:p>
    <w:p>
      <w:pPr>
        <w:pStyle w:val="Normal"/>
        <w:ind w:left="360" w:firstLine="709"/>
        <w:jc w:val="both"/>
        <w:rPr/>
      </w:pPr>
      <w:r>
        <w:rPr/>
        <w:t xml:space="preserve">°Participation de Démosthène à la gestion de la </w:t>
      </w:r>
      <w:r>
        <w:rPr>
          <w:i/>
          <w:iCs/>
        </w:rPr>
        <w:t>Maison des Solidarités</w:t>
      </w:r>
      <w:r>
        <w:rPr/>
        <w:t xml:space="preserve"> dont Sylvain Pasquier est un des vices- présidents du Conseil d’Administration.</w:t>
      </w:r>
    </w:p>
    <w:p>
      <w:pPr>
        <w:pStyle w:val="Normal"/>
        <w:ind w:left="360" w:firstLine="709"/>
        <w:jc w:val="both"/>
        <w:rPr/>
      </w:pPr>
      <w:r>
        <w:rPr/>
        <w:t>°Participation à la mise en place d'un</w:t>
      </w:r>
      <w:r>
        <w:rPr>
          <w:i/>
          <w:iCs/>
        </w:rPr>
        <w:t xml:space="preserve"> conseil consultatif de la vie associative de la ville</w:t>
      </w:r>
      <w:r>
        <w:rPr/>
        <w:t xml:space="preserve"> de Caen.</w:t>
      </w:r>
    </w:p>
    <w:p>
      <w:pPr>
        <w:pStyle w:val="Normal"/>
        <w:ind w:left="360" w:firstLine="709"/>
        <w:jc w:val="both"/>
        <w:rPr/>
      </w:pPr>
      <w:r>
        <w:rPr/>
        <w:t xml:space="preserve">°Participation de « Démosthène » en tant qu’association, </w:t>
      </w:r>
      <w:r>
        <w:rPr>
          <w:i/>
          <w:iCs/>
        </w:rPr>
        <w:t>aux conseils de quartier</w:t>
      </w:r>
      <w:r>
        <w:rPr/>
        <w:t xml:space="preserve"> de la ville de Caen. Nicole Bessot en est la représentante dans le quartier « Centre-Presqu’île »</w:t>
      </w:r>
    </w:p>
    <w:p>
      <w:pPr>
        <w:pStyle w:val="Normal"/>
        <w:ind w:left="360" w:firstLine="709"/>
        <w:jc w:val="both"/>
        <w:rPr/>
      </w:pPr>
      <w:r>
        <w:rPr/>
        <w:t xml:space="preserve">°Préparation et participation </w:t>
      </w:r>
      <w:r>
        <w:rPr>
          <w:i/>
          <w:iCs/>
        </w:rPr>
        <w:t xml:space="preserve">au forum des associations de la ville de Caen </w:t>
      </w:r>
      <w:r>
        <w:rPr/>
        <w:t>début septembre</w:t>
      </w:r>
    </w:p>
    <w:p>
      <w:pPr>
        <w:pStyle w:val="Normal"/>
        <w:ind w:left="360" w:firstLine="709"/>
        <w:jc w:val="both"/>
        <w:rPr/>
      </w:pPr>
      <w:r>
        <w:rPr/>
        <w:t>°Depuis leur création, Démosthène est représentée dans le cadre de deux collectifs : le C.A.C. 14 (Collectif d’action citoyenne) et le CUCS lié à la Politique de la Ville. Une tentative de rapprochement entre ces deux collectifs a été amorcé localement mais sans résultat pour le moment.</w:t>
      </w:r>
    </w:p>
    <w:p>
      <w:pPr>
        <w:pStyle w:val="Normal"/>
        <w:ind w:left="360" w:firstLine="709"/>
        <w:jc w:val="both"/>
        <w:rPr/>
      </w:pPr>
      <w:r>
        <w:rPr/>
        <w:t>°Participation à deux</w:t>
      </w:r>
      <w:r>
        <w:rPr>
          <w:i/>
          <w:iCs/>
        </w:rPr>
        <w:t xml:space="preserve"> réunions organisées par la COPEC </w:t>
      </w:r>
      <w:r>
        <w:rPr/>
        <w:t>(Commission pour la Promotion de l'Egalité des Chances et la Citoyenneté) mise en place par le préfet, le procureur de la république, l’Éducation Nationale à la demande du ministère de la ville. L'objet de cette commission étant la lutte contre les discriminations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des participations à des sollicitations extérieures :</w:t>
      </w:r>
    </w:p>
    <w:p>
      <w:pPr>
        <w:pStyle w:val="Normal"/>
        <w:jc w:val="both"/>
        <w:rPr/>
      </w:pPr>
      <w:r>
        <w:rPr/>
        <w:t>Plusieurs interventions/participations ont eu lieu au titre de Démosthène:</w:t>
        <w:tab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°A la demande du Centre régional des Lettres de Basse-Normandie sur le thème : </w:t>
      </w:r>
    </w:p>
    <w:p>
      <w:pPr>
        <w:pStyle w:val="Normal"/>
        <w:ind w:left="709" w:firstLine="709"/>
        <w:jc w:val="both"/>
        <w:rPr/>
      </w:pPr>
      <w:r>
        <w:rPr>
          <w:i/>
          <w:iCs/>
        </w:rPr>
        <w:t>«  Faut- il ouvrir les</w:t>
      </w:r>
      <w:r>
        <w:rPr/>
        <w:t xml:space="preserve"> </w:t>
      </w:r>
      <w:r>
        <w:rPr>
          <w:i/>
          <w:iCs/>
        </w:rPr>
        <w:t>bibliothèques le dimanche ?» le 11-2-1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°</w:t>
      </w:r>
      <w:r>
        <w:rPr/>
        <w:t xml:space="preserve"> A la bibliothèque municipale de la ville de Caen dans le cadre du premier café philo de la bibliothèque sur le thème : </w:t>
      </w:r>
      <w:r>
        <w:rPr>
          <w:i/>
          <w:iCs/>
        </w:rPr>
        <w:t>«Frontières»</w:t>
      </w:r>
      <w:r>
        <w:rPr/>
        <w:t xml:space="preserve"> le 21-4-1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°Dans le cadre de l'institut du cerveau et de la moelle épinière sur le thème : </w:t>
      </w:r>
      <w:r>
        <w:rPr>
          <w:i/>
          <w:iCs/>
        </w:rPr>
        <w:t>«Espace vécu, mémoire et territoire » (</w:t>
      </w:r>
      <w:r>
        <w:rPr/>
        <w:t>à l’initiative de JP.Alliard , et la délégation régionale de l’Institut du cerveau et de la moelle en relation avec Cycér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clusion :</w:t>
      </w:r>
    </w:p>
    <w:p>
      <w:pPr>
        <w:pStyle w:val="Normal"/>
        <w:jc w:val="both"/>
        <w:rPr/>
      </w:pPr>
      <w:r>
        <w:rPr/>
        <w:t>Le bilan 2015 est positif. Beaucoup de sollicitations témoignant d'une réelle reconnaissance de l'association « Démosthène ». Bien que cette reconnaissance soit gratifiante, ce n'est pas sans conséquence, notamment sur la nécessité d’un investissement croissant des bénévoles.</w:t>
      </w:r>
    </w:p>
    <w:p>
      <w:pPr>
        <w:pStyle w:val="Normal"/>
        <w:jc w:val="both"/>
        <w:rPr/>
      </w:pPr>
      <w:r>
        <w:rPr/>
        <w:t>Plusieurs questions se posent 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 faut-il pas augmenter le nombre de membres du CA 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omment repenser notre politique de communication afin d'inciter plus de personnes à rejoindre le CA, notamment les jeunes 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Ce rapport d'activité a été soumis au vote. </w:t>
      </w:r>
    </w:p>
    <w:p>
      <w:pPr>
        <w:pStyle w:val="Normal"/>
        <w:jc w:val="both"/>
        <w:rPr/>
      </w:pPr>
      <w:r>
        <w:rPr/>
        <w:t>Celui-ci a été voté à l'unanimité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- Rapport financier :</w:t>
      </w:r>
    </w:p>
    <w:p>
      <w:pPr>
        <w:pStyle w:val="Normal"/>
        <w:jc w:val="both"/>
        <w:rPr/>
      </w:pPr>
      <w:r>
        <w:rPr/>
        <w:t>Le rapport financier a été présenté par Charles Moulin et Alain Coenon (se reporter à la feuille photocopié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rapport financier a été soumis au vote.</w:t>
      </w:r>
    </w:p>
    <w:p>
      <w:pPr>
        <w:pStyle w:val="Normal"/>
        <w:jc w:val="both"/>
        <w:rPr/>
      </w:pPr>
      <w:r>
        <w:rPr/>
        <w:t>Celui-ci a été voté à l'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– Élections :</w:t>
      </w:r>
    </w:p>
    <w:p>
      <w:pPr>
        <w:pStyle w:val="Normal"/>
        <w:jc w:val="both"/>
        <w:rPr/>
      </w:pPr>
      <w:r>
        <w:rPr>
          <w:u w:val="single"/>
        </w:rPr>
        <w:t xml:space="preserve">Les membres sortants : </w:t>
      </w:r>
      <w:r>
        <w:rPr/>
        <w:t>Martine Driesbach, Sylvain Pasquier, Françoise Bordet.</w:t>
      </w:r>
    </w:p>
    <w:p>
      <w:pPr>
        <w:pStyle w:val="Normal"/>
        <w:jc w:val="both"/>
        <w:rPr/>
      </w:pPr>
      <w:r>
        <w:rPr>
          <w:u w:val="single"/>
        </w:rPr>
        <w:t>Candidatures :</w:t>
      </w:r>
      <w:r>
        <w:rPr/>
        <w:t xml:space="preserve"> Martine Driesbach,  Corinne Lainé, Thierry Choubrac.</w:t>
      </w:r>
    </w:p>
    <w:p>
      <w:pPr>
        <w:pStyle w:val="Normal"/>
        <w:jc w:val="both"/>
        <w:rPr/>
      </w:pPr>
      <w:r>
        <w:rPr/>
        <w:t>Carole Dorn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u w:val="single"/>
        </w:rPr>
        <w:t>IV – Projets pour l'an prochai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ateliers :</w:t>
      </w:r>
    </w:p>
    <w:p>
      <w:pPr>
        <w:pStyle w:val="Normal"/>
        <w:ind w:firstLine="709"/>
        <w:jc w:val="both"/>
        <w:rPr/>
      </w:pPr>
      <w:r>
        <w:rPr/>
        <w:t xml:space="preserve">° « urbanisme » 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ursuite de la réflexion autour de la notion de la « maîtrise d’usage » et de sa mise en œuvre dans les projets d’urbanism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scussions en cours des thématiques qui donnent lieu aux « Samedis de la Presqu’île » qui ont lieu environ tous les mois. Ces moments de sensibilisation à la maîtrise d’usage sont conçus pour être des temps de rencontre avec les maîtrises d’œuvre et d’ouvrage à partir de la présentation d’expériences de terrain. Le choix des thématiques qui se déclinent en plusieurs séances prendra en considération les expositions qui vont avoir lieu au « Pavillon » dans le cadre d’un partenariat souhaitable entre les deux associations, Le Pavillon et Démosthèn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° « laïcités et religions » : débat futur autour de la question : «</w:t>
      </w:r>
      <w:r>
        <w:rPr>
          <w:i/>
        </w:rPr>
        <w:t> Quelles représentations et quels discours sur les laïcités, chaque religion a-t-elle et développe-elle ?</w:t>
      </w:r>
      <w:r>
        <w:rPr/>
        <w:t>» Invité prévu : Abdennour Bidar pour débattre de cette question à propos de l'islam. Mais avant, Franck Lelièvre présentera l’historique et le contexte de la loi 1905 et répondra à la question des Laïcités dans le monde contemporai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° « prison » :En septembre, report de la 5e séance du séminaire sous forme d’une table ronde sur le thème de : </w:t>
      </w:r>
      <w:r>
        <w:rPr>
          <w:i/>
        </w:rPr>
        <w:t>« La formation des personnes détenues</w:t>
      </w:r>
      <w:r>
        <w:rPr/>
        <w:t> ». Travail d’année prévu sur la question du travail et de l’emploi post pénals. Publication et diffusion du Livre Blanc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° « migrants et réfugiés » : exposition itinérante dans les différents quartiers et établissements scolaires (à la demande des structures). Réflexion sur le long terme sur l'accueil décent des personnes et sur le travail de partenariat ( CIMAD,ASTI,MDM …) autour du thème de l'immigratio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conférences :</w:t>
      </w:r>
    </w:p>
    <w:p>
      <w:pPr>
        <w:pStyle w:val="Normal"/>
        <w:jc w:val="both"/>
        <w:rPr/>
      </w:pPr>
      <w:r>
        <w:rPr/>
        <w:t>Plutôt que de déterminer un thème pour l'année, l'idée retenue serait :</w:t>
      </w:r>
    </w:p>
    <w:p>
      <w:pPr>
        <w:pStyle w:val="Normal"/>
        <w:ind w:left="709" w:firstLine="709"/>
        <w:jc w:val="both"/>
        <w:rPr/>
      </w:pPr>
      <w:r>
        <w:rPr/>
        <w:t xml:space="preserve">- a) de penser les thèmes de conférence en fonction de l'actualité. </w:t>
      </w:r>
    </w:p>
    <w:p>
      <w:pPr>
        <w:pStyle w:val="Normal"/>
        <w:ind w:left="709" w:firstLine="709"/>
        <w:jc w:val="both"/>
        <w:rPr/>
      </w:pPr>
      <w:r>
        <w:rPr/>
        <w:t xml:space="preserve">- b) de croiser les invités des ateliers avec les invités des conférences. </w:t>
      </w:r>
    </w:p>
    <w:p>
      <w:pPr>
        <w:pStyle w:val="Normal"/>
        <w:jc w:val="both"/>
        <w:rPr/>
      </w:pPr>
      <w:r>
        <w:rPr/>
        <w:t xml:space="preserve">Contacts et sollicitations possibles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trick Boucheron, historien : «Les usages politiques de la peur » ; Carole Dornier se charge de la mise en œuvre de sa venue et de son interventio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therine Withtol de Wenden, docteur en sciences politiques, à propos des migrations ; Thierry Choubrac a son accord et se charge du contac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bdennour Bidar : Franck Lelièvre a son accor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illes Kepel Philosophe, spécialiste du monde arab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émosthène - Maison des Solidarités (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étage ) - 51 Quai de Juillet – 14000 CAE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Tél. : 02 31 34 70 28 – Courriel 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association-demosthene@orange.fr</w:t>
        </w:r>
      </w:hyperlink>
    </w:p>
    <w:p>
      <w:pPr>
        <w:pStyle w:val="Normal"/>
        <w:widowControl/>
        <w:suppressAutoHyphens w:val="false"/>
        <w:jc w:val="center"/>
        <w:rPr>
          <w:rFonts w:cs="Times New Roman"/>
          <w:lang w:eastAsia="fr-FR"/>
        </w:rPr>
      </w:pPr>
      <w:r>
        <w:rPr>
          <w:rFonts w:cs="Times New Roman"/>
          <w:lang w:eastAsia="fr-FR"/>
        </w:rPr>
        <w:t>Site internet : www.demosthene.asso.fr</w:t>
      </w:r>
    </w:p>
    <w:p>
      <w:pPr>
        <w:pStyle w:val="Normal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" w:hAnsi="Times" w:cs="Time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" w:hAnsi="Times" w:cs="Time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right="0" w:hanging="0"/>
      <w:outlineLvl w:val="0"/>
    </w:pPr>
    <w:rPr>
      <w:rFonts w:ascii="Palatino;Book Antiqua" w:hAnsi="Palatino;Book Antiqua" w:cs="Palatino;Book Antiqua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" w:cs="Time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">
    <w:name w:val="Corps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ciation-demosthene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16:00Z</dcterms:created>
  <dc:creator>Sylvain PASQUIER</dc:creator>
  <dc:description/>
  <cp:keywords/>
  <dc:language>en-US</dc:language>
  <cp:lastModifiedBy>Anne-Marie</cp:lastModifiedBy>
  <cp:lastPrinted>2014-01-13T01:37:00Z</cp:lastPrinted>
  <dcterms:modified xsi:type="dcterms:W3CDTF">2018-04-16T20:18:00Z</dcterms:modified>
  <cp:revision>6</cp:revision>
  <dc:subject/>
  <dc:title>Démosthène  _____________________________________________________</dc:title>
</cp:coreProperties>
</file>