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SCoT Caen-Métropole est-il vraiment opposable ?</w:t>
      </w:r>
    </w:p>
    <w:p>
      <w:pPr>
        <w:pStyle w:val="Normal"/>
        <w:rPr/>
      </w:pPr>
      <w:r>
        <w:rPr/>
      </w:r>
    </w:p>
    <w:p>
      <w:pPr>
        <w:pStyle w:val="Normal"/>
        <w:numPr>
          <w:ilvl w:val="0"/>
          <w:numId w:val="2"/>
        </w:numPr>
        <w:jc w:val="both"/>
        <w:rPr/>
      </w:pPr>
      <w:r>
        <w:rPr/>
        <w:t xml:space="preserve">Le SCoT est en principe opposable c’est-à-dire qu’il doit être respecté par des documents d’urbanisme  de rang inférieur (PLU, cartes communales, plans de sauvegarde…) mais simplement dans un rapport de </w:t>
      </w:r>
      <w:r>
        <w:rPr>
          <w:b/>
        </w:rPr>
        <w:t>compatibilité</w:t>
      </w:r>
      <w:r>
        <w:rPr/>
        <w:t xml:space="preserve"> par opposition à un rapport de </w:t>
      </w:r>
      <w:r>
        <w:rPr>
          <w:b/>
        </w:rPr>
        <w:t>conformité</w:t>
      </w:r>
      <w:r>
        <w:rPr/>
        <w:t xml:space="preserve">. La compatibilité implique une obligation de non contrariété des orientations présentes dans le document d'orientations générales (DOG) du SCoT, et sous-entend une certaine marge de manœuvre pour préciser ces orientations. La conformité en revanche suppose l'application stricte de la règle. </w:t>
      </w:r>
    </w:p>
    <w:p>
      <w:pPr>
        <w:pStyle w:val="Normal"/>
        <w:numPr>
          <w:ilvl w:val="0"/>
          <w:numId w:val="2"/>
        </w:numPr>
        <w:jc w:val="both"/>
        <w:rPr/>
      </w:pPr>
      <w:r>
        <w:rPr/>
        <w:t>Les documents d’urbanisme de rang inférieur (PLU, permis de construire) n’ont donc pas besoin d’être conformes mais simplement non contraires au SCoT. Les tribunaux semblent de plus avoir une conception assez large de la compatibilité.</w:t>
      </w:r>
    </w:p>
    <w:p>
      <w:pPr>
        <w:pStyle w:val="Normal"/>
        <w:numPr>
          <w:ilvl w:val="0"/>
          <w:numId w:val="2"/>
        </w:numPr>
        <w:jc w:val="both"/>
        <w:rPr/>
      </w:pPr>
      <w:r>
        <w:rPr/>
        <w:t xml:space="preserve">Les formulations utilisées dans la nouvelle rédaction du SCoT permettent de rendre compatibles bien des projets. Après des déclarations générales sur le développement durable, la lutte contre la pollution, les formulations sont très peu contraignantes et ouvrent la voie aux interprétations les plus laxistes en matière environnementale : </w:t>
      </w:r>
      <w:r>
        <w:rPr>
          <w:i/>
        </w:rPr>
        <w:t xml:space="preserve">« Promouvoir </w:t>
      </w:r>
      <w:r>
        <w:rPr/>
        <w:t xml:space="preserve">la qualité architecturale , […], </w:t>
      </w:r>
      <w:r>
        <w:rPr>
          <w:i/>
        </w:rPr>
        <w:t xml:space="preserve">Favoriser </w:t>
      </w:r>
      <w:r>
        <w:rPr/>
        <w:t>un b</w:t>
      </w:r>
      <w:r>
        <w:rPr>
          <w:rFonts w:cs="Calibri"/>
        </w:rPr>
        <w:t>â</w:t>
      </w:r>
      <w:r>
        <w:rPr/>
        <w:t xml:space="preserve">ti compact, </w:t>
      </w:r>
      <w:r>
        <w:rPr>
          <w:i/>
        </w:rPr>
        <w:t>de pr</w:t>
      </w:r>
      <w:r>
        <w:rPr>
          <w:rFonts w:cs="Calibri"/>
          <w:i/>
        </w:rPr>
        <w:t>é</w:t>
      </w:r>
      <w:r>
        <w:rPr>
          <w:i/>
        </w:rPr>
        <w:t>f</w:t>
      </w:r>
      <w:r>
        <w:rPr>
          <w:rFonts w:cs="Calibri"/>
          <w:i/>
        </w:rPr>
        <w:t>é</w:t>
      </w:r>
      <w:r>
        <w:rPr>
          <w:i/>
        </w:rPr>
        <w:t>rence</w:t>
      </w:r>
      <w:r>
        <w:rPr/>
        <w:t xml:space="preserve"> sur deux niveaux ou plus […], </w:t>
      </w:r>
      <w:r>
        <w:rPr>
          <w:i/>
        </w:rPr>
        <w:t>veiller</w:t>
      </w:r>
      <w:r>
        <w:rPr/>
        <w:t xml:space="preserve"> au soin apport</w:t>
      </w:r>
      <w:r>
        <w:rPr>
          <w:rFonts w:cs="Calibri"/>
        </w:rPr>
        <w:t>é</w:t>
      </w:r>
      <w:r>
        <w:rPr/>
        <w:t xml:space="preserve"> </w:t>
      </w:r>
      <w:r>
        <w:rPr>
          <w:rFonts w:cs="Calibri"/>
        </w:rPr>
        <w:t>à</w:t>
      </w:r>
      <w:r>
        <w:rPr/>
        <w:t xml:space="preserve"> la conception […], </w:t>
      </w:r>
      <w:r>
        <w:rPr>
          <w:i/>
        </w:rPr>
        <w:t>privil</w:t>
      </w:r>
      <w:r>
        <w:rPr>
          <w:rFonts w:cs="Calibri"/>
          <w:i/>
        </w:rPr>
        <w:t>é</w:t>
      </w:r>
      <w:r>
        <w:rPr>
          <w:i/>
        </w:rPr>
        <w:t>gier</w:t>
      </w:r>
      <w:r>
        <w:rPr/>
        <w:t xml:space="preserve"> des coloris en harmonie avec l</w:t>
      </w:r>
      <w:r>
        <w:rPr>
          <w:rFonts w:cs="Calibri"/>
        </w:rPr>
        <w:t>’</w:t>
      </w:r>
      <w:r>
        <w:rPr/>
        <w:t xml:space="preserve">environnement, […] </w:t>
      </w:r>
      <w:r>
        <w:rPr>
          <w:i/>
        </w:rPr>
        <w:t>limiter</w:t>
      </w:r>
      <w:r>
        <w:rPr/>
        <w:t xml:space="preserve"> l</w:t>
      </w:r>
      <w:r>
        <w:rPr>
          <w:rFonts w:cs="Calibri"/>
        </w:rPr>
        <w:t>’</w:t>
      </w:r>
      <w:r>
        <w:rPr/>
        <w:t>imperm</w:t>
      </w:r>
      <w:r>
        <w:rPr>
          <w:rFonts w:cs="Calibri"/>
        </w:rPr>
        <w:t>é</w:t>
      </w:r>
      <w:r>
        <w:rPr/>
        <w:t xml:space="preserve">abilisation des sols, […] </w:t>
      </w:r>
      <w:r>
        <w:rPr>
          <w:i/>
        </w:rPr>
        <w:t>éviter</w:t>
      </w:r>
      <w:r>
        <w:rPr/>
        <w:t xml:space="preserve"> l</w:t>
      </w:r>
      <w:r>
        <w:rPr>
          <w:rFonts w:cs="Calibri"/>
        </w:rPr>
        <w:t>’</w:t>
      </w:r>
      <w:r>
        <w:rPr/>
        <w:t xml:space="preserve">utilisation de produits phytosanitaires…» (DAAC, p. 10, décembre 2016, </w:t>
      </w:r>
      <w:hyperlink r:id="rId2">
        <w:r>
          <w:rPr>
            <w:rStyle w:val="InternetLink"/>
          </w:rPr>
          <w:t>http://www.caen-metropole.fr/sites/default/files/dcs262016daac.pdf</w:t>
        </w:r>
      </w:hyperlink>
      <w:r>
        <w:rPr/>
        <w:t xml:space="preserve">). </w:t>
      </w:r>
    </w:p>
    <w:p>
      <w:pPr>
        <w:pStyle w:val="Normal"/>
        <w:numPr>
          <w:ilvl w:val="0"/>
          <w:numId w:val="2"/>
        </w:numPr>
        <w:jc w:val="both"/>
        <w:rPr/>
      </w:pPr>
      <w:r>
        <w:rPr/>
        <w:t xml:space="preserve">. Il sera donc très difficile de démontrer une non compatibilité des projets de rang inférieur. Le lecteur du SCoT qui ne prête pas forcément attention au sens juridique de ces formulations est leurré s’il pense que les règles du SCoT seront appliquées. Dans la modification du SCoT présentée, il a été soigneusement éliminé les rares formulations contraignantes, jugées « difficiles à appliquer » (Modification n°1 du SCoT approuvée le 16 Décembre 2016, exécutoire depuis le 22 Février 2017 ; Notice explicative, p. 13, </w:t>
      </w:r>
      <w:hyperlink r:id="rId3">
        <w:r>
          <w:rPr>
            <w:rStyle w:val="InternetLink"/>
          </w:rPr>
          <w:t>http://www.caen-metropole.fr/sites/default/files/dcs262016notice.pdf</w:t>
        </w:r>
      </w:hyperlink>
      <w:r>
        <w:rPr/>
        <w:t>)</w:t>
      </w:r>
    </w:p>
    <w:p>
      <w:pPr>
        <w:pStyle w:val="Normal"/>
        <w:numPr>
          <w:ilvl w:val="0"/>
          <w:numId w:val="2"/>
        </w:numPr>
        <w:jc w:val="both"/>
        <w:rPr/>
      </w:pPr>
      <w:r>
        <w:rPr/>
        <w:t xml:space="preserve">Il n’y a pas de contre-pouvoirs puissants pour faire respecter le SCoT. En effet si un PLU ou un permis de construire ne respecte pas le SCoT, il y a peu de chances que le préfet ou une instance intercommunale s’empare du dossier. Seuls restent alors des particuliers ou des associations, prêts à affronter devant les tribunaux administratifs des promoteurs puissants, des municipalités associées et des multinationales aguerries, pour faire appliquer le SCoT. Encore faut-il que ces associations et particuliers aient un </w:t>
      </w:r>
      <w:r>
        <w:rPr>
          <w:i/>
        </w:rPr>
        <w:t>droit à agir</w:t>
      </w:r>
      <w:r>
        <w:rPr/>
        <w:t xml:space="preserve"> pour ne pas être déboutés d’emblée. Dans le cas des zones commerciales qui se font sur des terres agricoles, il ne reste souvent plus de voisins directs et donc pas de particuliers pour aller en justice. Quant à l’intérêt à agir des associations, il sera immédiatement contesté par les avocats de la partie multinationale-municipalité-promoteur. Pour cela, les lobbys ont obtenus du législateur (et veulent obtenir encore plus) une limitation du droit des associations. Ainsi, ces dernières (hors celles de commerçants) ne peuvent pas exercer de recours devant la Commission Nationale d’Aménagements Commerciaux (CNAC). Pour dissuader les particuliers et associations, la partie multinationale-municipalité-promoteur n’hésite plus maintenant à exiger des dommages et intérêts exorbitants.</w:t>
      </w:r>
    </w:p>
    <w:p>
      <w:pPr>
        <w:pStyle w:val="Heading2"/>
        <w:rPr>
          <w:lang w:eastAsia="fr-FR"/>
        </w:rPr>
      </w:pPr>
      <w:r>
        <w:rPr>
          <w:lang w:eastAsia="fr-FR"/>
        </w:rPr>
        <w:t>Pourquoi une modification</w:t>
      </w:r>
      <w:r>
        <w:rPr>
          <w:i w:val="false"/>
          <w:lang w:eastAsia="fr-FR"/>
        </w:rPr>
        <w:t xml:space="preserve"> </w:t>
      </w:r>
      <w:r>
        <w:rPr>
          <w:lang w:eastAsia="fr-FR"/>
        </w:rPr>
        <w:t>du SCoT Caen Métropole en 2016?</w:t>
      </w:r>
    </w:p>
    <w:p>
      <w:pPr>
        <w:pStyle w:val="Normal"/>
        <w:rPr>
          <w:lang w:eastAsia="fr-FR"/>
        </w:rPr>
      </w:pPr>
      <w:r>
        <w:rPr>
          <w:lang w:eastAsia="fr-FR"/>
        </w:rPr>
      </w:r>
    </w:p>
    <w:p>
      <w:pPr>
        <w:pStyle w:val="Normal"/>
        <w:jc w:val="both"/>
        <w:rPr/>
      </w:pPr>
      <w:r>
        <w:rPr/>
        <w:t xml:space="preserve">Pourquoi avoir modifié le SCoT de 2011 en 2016, modification exécutoire depuis le 22 février 2017 ? </w:t>
      </w:r>
    </w:p>
    <w:p>
      <w:pPr>
        <w:pStyle w:val="Normal"/>
        <w:jc w:val="both"/>
        <w:rPr/>
      </w:pPr>
      <w:r>
        <w:rPr/>
        <w:t>Dans la conclusion de la commission d’enquête chargée d’émettre un avis sur cette modification, on peut lire : « La procédure de révision en cours dont l’échéance d’aboutissement est trop lointaine ne permet pas d’adapter au plus vite l’appareil commercial pour conserver l’attractivité actuelle. Aussi, la procédure de modification du SCoT sur les aspects commerciaux s’avérait nécessaire ».</w:t>
      </w:r>
      <w:r>
        <w:rPr>
          <w:i/>
        </w:rPr>
        <w:t xml:space="preserve"> </w:t>
      </w:r>
      <w:r>
        <w:rPr/>
        <w:t xml:space="preserve">En fait il s’est agi plutôt d’adapter le SCoT à l’appareil commercial. Les motivations présentées dans la notice explicative rappellent l’évolution législative et la mutation du comportement des habitants : «  Le développement du commerce à la périphérie des villes […] </w:t>
      </w:r>
      <w:r>
        <w:rPr>
          <w:i/>
        </w:rPr>
        <w:t>cumule tous les défauts du développement urbain</w:t>
      </w:r>
      <w:r>
        <w:rPr/>
        <w:t xml:space="preserve"> […], il est intrinsèquement lié au développement de la mobilité automobile [….] Les bâtiments commerciaux sont […] abondamment chauffés l’hiver […], une partie de l’activité suppose la présence de chambres froides fortement consommatrices d’énergie….de vastes espaces de stationnement pour accueillir les clients font de ces zones commerciales de très gros consommateurs de foncier, souvent pris sur des terres agricoles. » (Notice explicative, p. 11) On peut donc s’attendre, dans la modification du SCoT, à des mesures corrigeant ces défauts. </w:t>
      </w:r>
    </w:p>
    <w:p>
      <w:pPr>
        <w:pStyle w:val="Normal"/>
        <w:jc w:val="both"/>
        <w:rPr/>
      </w:pPr>
      <w:r>
        <w:rPr/>
        <w:t xml:space="preserve">Or malgré ces principes généraux louables, la modification du SCoT vise en réalité à contourner les contraintes environnementales en matière de stationnement et de consommation énergétique au motif que « certaines dispositions du SCoT opposable sont peu applicables car basées sur des critères difficiles à définir, ou difficile à appliquer ». Sans justifier cette affirmation par des données objectivables, la modification se débarrasse des contraintes pourtant formulées plus haut dans la notice en supprimant l’exigence du stationnement en ouvrage (qui visait à limiter l’emprise au sol)  au motif de l’ambiguïté de la formule : le choix est donc celui du moins contraignant qui permet à nouveau le stationnement au sol. C’est également le cas de la couverture complète des besoins en énergie à atteindre en 2025 (Notice explicative, p. 13). Même suppression des contraintes environnementales en matière de transports collectifs : la modification vise à se débarrasser de cette exigence « pour les centres commerciaux des espaces périurbains, là où un tel niveau de desserte est simplement impensable » : c’est reconnaître implicitement que les clients de ces espaces viendront en voiture. Donc au lieu de renforcer, en les précisant le cas échéant, les mesures contraignantes du développement du commerce à la périphérie </w:t>
      </w:r>
      <w:r>
        <w:rPr>
          <w:i/>
        </w:rPr>
        <w:t>qui cumule tous les défauts du développement urbain en France</w:t>
      </w:r>
      <w:r>
        <w:rPr/>
        <w:t xml:space="preserve"> (Notice explicative, p. 11), on les supprime ou on les reformule à la baisse. </w:t>
      </w:r>
    </w:p>
    <w:p>
      <w:pPr>
        <w:pStyle w:val="Normal"/>
        <w:jc w:val="both"/>
        <w:rPr/>
      </w:pPr>
      <w:r>
        <w:rPr/>
        <w:t xml:space="preserve">Si « ces espaces commerciaux paraissent ne plus répondre aux aspirations des habitants... ces zones commerciales sont essentielles [….] Le présent DAAC a choisi de localiser 14 secteurs commerciaux à reconfigurer ». En langue normale ce « reconfigurer »  signifie </w:t>
      </w:r>
      <w:r>
        <w:rPr>
          <w:i/>
        </w:rPr>
        <w:t>créer</w:t>
      </w:r>
      <w:r>
        <w:rPr/>
        <w:t xml:space="preserve">, </w:t>
      </w:r>
      <w:r>
        <w:rPr>
          <w:i/>
        </w:rPr>
        <w:t>étendre</w:t>
      </w:r>
      <w:r>
        <w:rPr/>
        <w:t xml:space="preserve">. Le droit à </w:t>
      </w:r>
      <w:r>
        <w:rPr>
          <w:i/>
        </w:rPr>
        <w:t>construire de nouvelles</w:t>
      </w:r>
      <w:r>
        <w:rPr/>
        <w:t xml:space="preserve"> surfaces de vente en périphérie de l’agglomération caennaise est de </w:t>
      </w:r>
      <w:r>
        <w:rPr>
          <w:b/>
        </w:rPr>
        <w:t>44 200 m²</w:t>
      </w:r>
      <w:r>
        <w:rPr/>
        <w:t xml:space="preserve">. La révision affiche des intentions ambitieuses  tout en procédant à des modifications constituant </w:t>
      </w:r>
      <w:r>
        <w:rPr>
          <w:b/>
        </w:rPr>
        <w:t>un net recul pour la qualité de l’environnement</w:t>
      </w:r>
      <w:r>
        <w:rPr/>
        <w:t xml:space="preserve"> par rapport au SCoT précédent.</w:t>
      </w:r>
    </w:p>
    <w:p>
      <w:pPr>
        <w:pStyle w:val="Heading2"/>
        <w:rPr/>
      </w:pPr>
      <w:r>
        <w:rPr/>
        <w:t>Une modification pour qui ?</w:t>
      </w:r>
    </w:p>
    <w:p>
      <w:pPr>
        <w:pStyle w:val="Normal"/>
        <w:jc w:val="both"/>
        <w:rPr/>
      </w:pPr>
      <w:r>
        <w:rPr/>
        <w:t>« Aucune anomalie n’a été relevée concernant l’information du public » affirme la commission d’enquête de 2016 relative à ce projet de modification. On peut observer que lors de l’enquête publique de la révision du SCoT, sur une population de 340 000 habitants, il y a eu 13 personnes accueillies, 12 observations notées, 3 courriers et 7 courriels, soit une participation (en admettant que les précédents soient différents) de 0,01%. Apparemment, la commission se satisfait du caractère démocratique de la consultation. Alors qu’un rapport parlementaire de 2017 (</w:t>
      </w:r>
      <w:r>
        <w:rPr>
          <w:i/>
        </w:rPr>
        <w:t>Inscrire les dynamiques du commerce dans la ville durable</w:t>
      </w:r>
      <w:r>
        <w:rPr/>
        <w:t xml:space="preserve">, mars 2017, </w:t>
      </w:r>
      <w:hyperlink r:id="rId4">
        <w:r>
          <w:rPr>
            <w:rStyle w:val="InternetLink"/>
          </w:rPr>
          <w:t>http://www.cgedd.developpement-durable.gouv.fr/IMG/pdf/010468-01_rapport_cle2163e2.pdf</w:t>
        </w:r>
      </w:hyperlink>
      <w:r>
        <w:rPr/>
        <w:t>)</w:t>
      </w:r>
      <w:r>
        <w:rPr>
          <w:rFonts w:cs="Times" w:ascii="Times" w:hAnsi="Times"/>
          <w:sz w:val="30"/>
          <w:szCs w:val="30"/>
          <w:lang w:eastAsia="fr-FR"/>
        </w:rPr>
        <w:t xml:space="preserve"> </w:t>
      </w:r>
      <w:r>
        <w:rPr/>
        <w:t xml:space="preserve">constatait : « les arguments relatifs au développement local et à la création d’emplois souvent mis en avant par les porteurs de projets pour convaincre les élus locaux </w:t>
      </w:r>
      <w:r>
        <w:rPr>
          <w:i/>
        </w:rPr>
        <w:t>s’avèrent de moins en moins crédibles</w:t>
      </w:r>
      <w:r>
        <w:rPr/>
        <w:t xml:space="preserve">, surtout dans un contexte d’offre commerciale abondante où tout nouveau venu affecte négativement les implantations voisines existantes », ce sont pourtant les mêmes arguments, en l’absence d’étude d’impact économique et social, qui sont ici utilisés : « compétitivité économique, […] » offre « d’emplois de tout niveau de qualification » (p. 9).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n-metropole.fr/sites/default/files/dcs262016daac.pdf" TargetMode="External"/><Relationship Id="rId3" Type="http://schemas.openxmlformats.org/officeDocument/2006/relationships/hyperlink" Target="http://www.caen-metropole.fr/sites/default/files/dcs262016notice.pdf" TargetMode="External"/><Relationship Id="rId4" Type="http://schemas.openxmlformats.org/officeDocument/2006/relationships/hyperlink" Target="http://www.cgedd.developpement-durable.gouv.fr/IMG/pdf/010468-01_rapport_cle2163e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34:00Z</dcterms:created>
  <dc:creator>philippe</dc:creator>
  <dc:description/>
  <cp:keywords/>
  <dc:language>en-US</dc:language>
  <cp:lastModifiedBy>Carole Dornier</cp:lastModifiedBy>
  <cp:lastPrinted>2017-10-22T19:45:00Z</cp:lastPrinted>
  <dcterms:modified xsi:type="dcterms:W3CDTF">2017-10-22T18:09:00Z</dcterms:modified>
  <cp:revision>18</cp:revision>
  <dc:subject/>
  <dc:title/>
</cp:coreProperties>
</file>